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经销商申请表</w:t>
      </w:r>
    </w:p>
    <w:tbl>
      <w:tblPr>
        <w:tblW w:w="831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029"/>
      </w:tblGrid>
      <w:tr>
        <w:trPr>
          <w:trHeight w:val="1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>
          <w:trHeight w:val="243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简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简要介绍一下贵公司的基本情况，包括从事网游点卡经销的年限，曾经以及目前代理的网游点卡种类、经销级别等。</w:t>
            </w:r>
          </w:p>
        </w:tc>
      </w:tr>
      <w:tr>
        <w:trPr>
          <w:trHeight w:val="243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渠道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介绍贵公司在本区域所拥有的销售渠道（包括自身拥有的渠道、是否有二级经销商、其他渠道）。</w:t>
            </w:r>
          </w:p>
        </w:tc>
      </w:tr>
      <w:tr>
        <w:trPr>
          <w:trHeight w:val="243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渠道市场</w:t>
            </w:r>
          </w:p>
          <w:p>
            <w:pPr>
              <w:pStyle w:val="Normal"/>
              <w:rPr/>
            </w:pPr>
            <w:r>
              <w:rPr/>
              <w:t>推广支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介绍贵公司拥有的市场推广实力（包括推广团队、人员配置、各种推广渠道、地方媒体资源、交通工具等）。</w:t>
            </w:r>
          </w:p>
        </w:tc>
      </w:tr>
      <w:tr>
        <w:trPr>
          <w:trHeight w:val="243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占有率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介绍贵公司在本区域的市场占有率，并请对本区域下的地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区的销量排名。</w:t>
            </w:r>
          </w:p>
        </w:tc>
      </w:tr>
      <w:tr>
        <w:trPr>
          <w:trHeight w:val="226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岸产品</w:t>
            </w:r>
          </w:p>
          <w:p>
            <w:pPr>
              <w:pStyle w:val="Normal"/>
              <w:rPr/>
            </w:pPr>
            <w:r>
              <w:rPr/>
              <w:t>市场状况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分别介绍《蜀门</w:t>
            </w:r>
            <w:r>
              <w:rPr>
                <w:sz w:val="18"/>
                <w:szCs w:val="18"/>
              </w:rPr>
              <w:t>Online</w:t>
            </w:r>
            <w:r>
              <w:rPr>
                <w:sz w:val="18"/>
                <w:szCs w:val="18"/>
              </w:rPr>
              <w:t>》、《醉逍遥》在本区域的市场占有率、销售状况。</w:t>
            </w:r>
          </w:p>
        </w:tc>
      </w:tr>
      <w:tr>
        <w:trPr>
          <w:trHeight w:val="63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盖章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sz w:val="18"/>
                <w:szCs w:val="18"/>
              </w:rPr>
              <w:t>签字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（盖章）</w:t>
            </w:r>
          </w:p>
        </w:tc>
      </w:tr>
    </w:tbl>
    <w:p>
      <w:pPr>
        <w:pStyle w:val="Normal"/>
        <w:rPr/>
      </w:pPr>
      <w:r>
        <w:rPr/>
        <w:t>注：为能更清晰的反映贵公司的实力，以上各栏请务必详细填写。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经销商信息表</w:t>
      </w:r>
    </w:p>
    <w:tbl>
      <w:tblPr>
        <w:tblW w:w="830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4"/>
        <w:gridCol w:w="715"/>
        <w:gridCol w:w="325"/>
        <w:gridCol w:w="94"/>
        <w:gridCol w:w="857"/>
        <w:gridCol w:w="139"/>
        <w:gridCol w:w="279"/>
        <w:gridCol w:w="147"/>
        <w:gridCol w:w="137"/>
        <w:gridCol w:w="564"/>
        <w:gridCol w:w="13"/>
        <w:gridCol w:w="1134"/>
        <w:gridCol w:w="1209"/>
      </w:tblGrid>
      <w:tr>
        <w:trPr>
          <w:trHeight w:val="263" w:hRule="atLeast"/>
        </w:trPr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经销商基本信息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公司名称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成立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册资金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员工数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所在地区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省</w:t>
            </w:r>
            <w:r>
              <w:rPr/>
              <w:t>/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市</w:t>
            </w:r>
            <w:r>
              <w:rPr/>
              <w:t>/</w:t>
            </w:r>
            <w:r>
              <w:rPr/>
              <w:t>区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营业执照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税务登记证号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注册地址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联系地址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公司负责人信息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法人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业务联系人信息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固定电话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即时通讯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选择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 xml:space="preserve">QQ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MSN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号码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Email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附件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营业执照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电子邮件发送扫描件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传真复印件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税务登记证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电子邮件发送扫描件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传真复印件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rPr/>
            </w:pPr>
            <w:r>
              <w:rPr/>
              <w:t>签字盖章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上内容均已填写完毕，并确认无误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以上所填写的相关内容必须与营业执照上所载内容一致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以上内容均为必填项，请慎重填写，在完成核实后不得更改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如有疑问请发送电子邮件至</w:t>
      </w:r>
      <w:r>
        <w:rPr/>
        <w:t>esales@iwgame.com</w:t>
      </w:r>
      <w:r>
        <w:rPr/>
        <w:t>咨询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表格最后的确认栏需要申请方的法人签字（或签章），并盖公章</w:t>
      </w:r>
      <w:r>
        <w:rPr/>
        <w:t>;</w:t>
      </w:r>
    </w:p>
    <w:p>
      <w:pPr>
        <w:pStyle w:val="Normal"/>
        <w:ind w:left="735" w:hanging="315"/>
        <w:rPr/>
      </w:pPr>
      <w:r>
        <w:rPr/>
        <w:t xml:space="preserve">5. </w:t>
      </w:r>
      <w:r>
        <w:rPr/>
        <w:t>《经销商申请表》、《经销商信息表》以及营业执照、税务登记证，请加盖公章并扫描后发送电子邮件至</w:t>
      </w:r>
      <w:r>
        <w:rPr/>
        <w:t>esales@iwgame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绿岸网络科技有限公司</w:t>
    </w:r>
    <w:r>
      <w:rPr>
        <w:rFonts w:cs="Calibri" w:eastAsia="Calibri"/>
      </w:rPr>
      <w:t xml:space="preserve">                                                </w:t>
    </w:r>
    <w:r>
      <w:rPr/>
      <w:t xml:space="preserve">v1.0  </w:t>
    </w:r>
    <w:r>
      <w:rPr/>
      <w:t>编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24:00Z</dcterms:created>
  <dc:creator>Lin Kaiping</dc:creator>
  <dc:description/>
  <cp:keywords/>
  <dc:language>en-US</dc:language>
  <cp:lastModifiedBy>Lin Kaiping</cp:lastModifiedBy>
  <cp:lastPrinted>2010-12-16T15:10:00Z</cp:lastPrinted>
  <dcterms:modified xsi:type="dcterms:W3CDTF">2010-12-27T04:26:00Z</dcterms:modified>
  <cp:revision>9</cp:revision>
  <dc:subject/>
  <dc:title/>
</cp:coreProperties>
</file>